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arb Counter</w:t>
      </w:r>
    </w:p>
    <w:p>
      <w:pPr>
        <w:pStyle w:val="Normal"/>
        <w:ind w:right="-72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720" w:hanging="0"/>
        <w:rPr/>
      </w:pPr>
      <w:r>
        <w:rPr/>
        <w:t>Condiments</w:t>
      </w:r>
    </w:p>
    <w:p>
      <w:pPr>
        <w:pStyle w:val="Normal"/>
        <w:ind w:right="-720" w:hanging="0"/>
        <w:rPr/>
      </w:pPr>
      <w:r>
        <w:rPr/>
        <w:t>Cocoa (1 T unsweetened)</w:t>
        <w:tab/>
        <w:tab/>
        <w:t>2.8</w:t>
      </w:r>
    </w:p>
    <w:p>
      <w:pPr>
        <w:pStyle w:val="Normal"/>
        <w:ind w:right="-720" w:hanging="0"/>
        <w:rPr/>
      </w:pPr>
      <w:r>
        <w:rPr/>
        <w:t>Mayonnaise 1 T</w:t>
        <w:tab/>
        <w:tab/>
        <w:tab/>
        <w:t>.4</w:t>
      </w:r>
    </w:p>
    <w:p>
      <w:pPr>
        <w:pStyle w:val="Normal"/>
        <w:ind w:right="-720" w:hanging="0"/>
        <w:rPr/>
      </w:pPr>
      <w:r>
        <w:rPr/>
        <w:t>Mustard  1t</w:t>
        <w:tab/>
        <w:tab/>
        <w:tab/>
        <w:tab/>
        <w:t>.3</w:t>
      </w:r>
    </w:p>
    <w:p>
      <w:pPr>
        <w:pStyle w:val="Normal"/>
        <w:ind w:right="-720" w:hanging="0"/>
        <w:rPr/>
      </w:pPr>
      <w:r>
        <w:rPr/>
        <w:t>Dill Pickle 1</w:t>
        <w:tab/>
        <w:tab/>
        <w:tab/>
        <w:tab/>
        <w:t>1.4</w:t>
      </w:r>
    </w:p>
    <w:p>
      <w:pPr>
        <w:pStyle w:val="Normal"/>
        <w:ind w:right="-720" w:hanging="0"/>
        <w:rPr/>
      </w:pPr>
      <w:r>
        <w:rPr/>
        <w:t>Soy Sauce 1T</w:t>
        <w:tab/>
        <w:tab/>
        <w:tab/>
        <w:tab/>
        <w:t>20</w:t>
      </w:r>
    </w:p>
    <w:p>
      <w:pPr>
        <w:pStyle w:val="Normal"/>
        <w:ind w:right="-720" w:hanging="0"/>
        <w:rPr/>
      </w:pPr>
      <w:r>
        <w:rPr/>
        <w:t>Vinegar   1T</w:t>
        <w:tab/>
        <w:tab/>
        <w:tab/>
        <w:tab/>
        <w:t>.9</w:t>
      </w:r>
    </w:p>
    <w:p>
      <w:pPr>
        <w:pStyle w:val="Normal"/>
        <w:ind w:right="-720" w:hanging="0"/>
        <w:rPr/>
      </w:pPr>
      <w:r>
        <w:rPr/>
        <w:tab/>
        <w:t>Wine or cider</w:t>
      </w:r>
    </w:p>
    <w:p>
      <w:pPr>
        <w:pStyle w:val="Normal"/>
        <w:ind w:right="-720" w:hanging="0"/>
        <w:rPr/>
      </w:pPr>
      <w:r>
        <w:rPr/>
        <w:t>Worcestershire sauce 1T</w:t>
        <w:tab/>
        <w:tab/>
        <w:t>2.7</w:t>
      </w:r>
    </w:p>
    <w:p>
      <w:pPr>
        <w:pStyle w:val="Normal"/>
        <w:ind w:right="-720" w:hanging="0"/>
        <w:rPr/>
      </w:pPr>
      <w:r>
        <w:rPr/>
      </w:r>
    </w:p>
    <w:p>
      <w:pPr>
        <w:pStyle w:val="Heading1"/>
        <w:ind w:right="-720" w:hanging="0"/>
        <w:rPr/>
      </w:pPr>
      <w:r>
        <w:rPr/>
        <w:t>Fruit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pple</w:t>
        <w:tab/>
        <w:t>21.1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pplesauce, unsweetened 1/2c</w:t>
        <w:tab/>
        <w:t>13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pricots 3,fresh</w:t>
        <w:tab/>
        <w:t>12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vocado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California</w:t>
        <w:tab/>
        <w:t>12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Florida</w:t>
        <w:tab/>
        <w:t>27.1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anana</w:t>
        <w:tab/>
        <w:t>26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ntaloupe 1c</w:t>
        <w:tab/>
        <w:t>13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Grapefruit juice 4ox</w:t>
        <w:tab/>
        <w:t>11.2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Grapes 1c</w:t>
        <w:tab/>
        <w:t>15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Honeydew 1/4c</w:t>
        <w:tab/>
        <w:t>7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Lemon juice 1T,fresh</w:t>
        <w:tab/>
        <w:t>1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Olives</w:t>
        <w:tab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Black 10</w:t>
        <w:tab/>
        <w:t>3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Green</w:t>
        <w:tab/>
        <w:t>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Orange</w:t>
        <w:tab/>
        <w:t>16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ach</w:t>
        <w:tab/>
        <w:t>9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ar</w:t>
        <w:tab/>
        <w:t>25.1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ineapple 1c</w:t>
        <w:tab/>
        <w:t>19.2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Strawberries 1c</w:t>
        <w:tab/>
        <w:t>10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</w:tabs>
        <w:ind w:right="-720" w:hanging="0"/>
        <w:rPr/>
      </w:pPr>
      <w:r>
        <w:rPr/>
        <w:t>Grain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opcorn 1c popped</w:t>
        <w:tab/>
        <w:t>4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read whole-wheat 1 slice</w:t>
        <w:tab/>
        <w:t>11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Herb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llspice 1t</w:t>
        <w:tab/>
        <w:t>1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asil 1t</w:t>
        <w:tab/>
        <w:t>.9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raway 1t</w:t>
        <w:tab/>
        <w:t>1.1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innamon 1t</w:t>
        <w:tab/>
        <w:t>1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Dill seed 1t</w:t>
        <w:tab/>
        <w:t>1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Garlic clove</w:t>
        <w:tab/>
        <w:t>1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Thyme 1t</w:t>
        <w:tab/>
        <w:t>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Vanilla, double strength 1t</w:t>
        <w:tab/>
        <w:t>3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Cheese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merican 1oz</w:t>
        <w:tab/>
        <w:t>0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heddar 1oz</w:t>
        <w:tab/>
        <w:t>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ottage, uncreamed 1c</w:t>
        <w:tab/>
        <w:t>2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ream 1oz</w:t>
        <w:tab/>
        <w:t>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Mozzarella 1oz</w:t>
        <w:tab/>
        <w:t>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armesan 1oz</w:t>
        <w:tab/>
        <w:t>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rovolone 1 pz</w:t>
        <w:tab/>
        <w:t>0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Ricotta (1oz, whole/part skim)</w:t>
        <w:tab/>
        <w:t>1.0/1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Roquefort 1oz</w:t>
        <w:tab/>
        <w:t>0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Swiss 1oz</w:t>
        <w:tab/>
        <w:t>1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Nuts and seed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lmonds 1oz dried</w:t>
        <w:tab/>
        <w:t>5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razil 4</w:t>
        <w:tab/>
        <w:t>1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shews 1 oz</w:t>
        <w:tab/>
        <w:t>9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Grated coconut, unsweetened 1oz</w:t>
        <w:tab/>
        <w:t>6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Hazelnuts</w:t>
        <w:tab/>
        <w:t>5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Macadamia nuts 6</w:t>
        <w:tab/>
        <w:t>3.9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anut butter 1 oz sugar-free</w:t>
        <w:tab/>
        <w:t>3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anuts 1oz dry rstd.</w:t>
        <w:tab/>
        <w:t>6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cans 10 halves</w:t>
        <w:tab/>
        <w:t>3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ine nuts 1oz</w:t>
        <w:tab/>
        <w:t>4.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istachio 10</w:t>
        <w:tab/>
        <w:t>4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Sunflower seeds 1oz</w:t>
        <w:tab/>
        <w:t>5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Water chestnuts 1oz</w:t>
        <w:tab/>
        <w:t>7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Vegetable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Asparagus 6 spears</w:t>
        <w:tab/>
        <w:t>4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amboo shoots 1c</w:t>
        <w:tab/>
        <w:t>4.2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ean sprouts 1c</w:t>
        <w:tab/>
        <w:t>6.2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eans green 1/2c</w:t>
        <w:tab/>
        <w:t>4.9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Brussle sprouts 4</w:t>
        <w:tab/>
        <w:t>6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bbage ½ c</w:t>
        <w:tab/>
        <w:t>1.9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rrot 7”</w:t>
        <w:tab/>
        <w:t>7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AULIFLOWER 1C COOKED</w:t>
        <w:tab/>
        <w:t>5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ELERY 7-1/2”</w:t>
        <w:tab/>
        <w:t>1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Cucumber 1/8”</w:t>
        <w:tab/>
        <w:t>1.5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Lettuce, iceberg 1leaf</w:t>
        <w:tab/>
        <w:t>0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Mushrooms, regular 1/2c pieces</w:t>
        <w:tab/>
        <w:t>1.6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Onion 1/2c</w:t>
        <w:tab/>
        <w:t>5.9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as 1 c</w:t>
        <w:tab/>
        <w:t>25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epper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Green 2 rings</w:t>
        <w:tab/>
        <w:t>1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Red,dried 1oz</w:t>
        <w:tab/>
        <w:t>5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Potato baked</w:t>
        <w:tab/>
        <w:t>21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Spinach 1.2c cooked</w:t>
        <w:tab/>
        <w:t>3.4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Sweet potato 5”x2” baked</w:t>
        <w:tab/>
        <w:t>30.0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>Tomato</w:t>
        <w:tab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Cooked ½ c</w:t>
        <w:tab/>
        <w:t>6.8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Juice ½ c</w:t>
        <w:tab/>
        <w:t>5.1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Paste 1oz</w:t>
        <w:tab/>
        <w:t>5.7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Raw 4oz</w:t>
        <w:tab/>
        <w:t>5.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  <w:t xml:space="preserve">     </w:t>
      </w:r>
      <w:r>
        <w:rPr/>
        <w:t>Sauce 1oz</w:t>
        <w:tab/>
        <w:t>2.2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ind w:right="-72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04:00Z</dcterms:created>
  <dc:creator>PCDP</dc:creator>
  <dc:description/>
  <dc:language>en-US</dc:language>
  <cp:lastModifiedBy>PCDP</cp:lastModifiedBy>
  <dcterms:modified xsi:type="dcterms:W3CDTF">2002-11-12T10:45:00Z</dcterms:modified>
  <cp:revision>4</cp:revision>
  <dc:subject/>
  <dc:title>The Carb Counter</dc:title>
</cp:coreProperties>
</file>